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fldChar w:fldCharType="begin"/>
      </w:r>
      <w:r>
        <w:rPr>
          <w:sz w:val="40"/>
          <w:b/>
          <w:szCs w:val="40"/>
          <w:rFonts w:cs="Calibri" w:ascii="Calibri" w:hAnsi="Calibri"/>
        </w:rPr>
        <w:instrText xml:space="preserve"> MERGEFIELD FHLegalName </w:instrText>
      </w:r>
      <w:r>
        <w:rPr>
          <w:sz w:val="40"/>
          <w:b/>
          <w:szCs w:val="40"/>
          <w:rFonts w:cs="Calibri" w:ascii="Calibri" w:hAnsi="Calibri"/>
        </w:rPr>
        <w:fldChar w:fldCharType="separate"/>
      </w:r>
      <w:r>
        <w:rPr>
          <w:sz w:val="40"/>
          <w:b/>
          <w:szCs w:val="40"/>
          <w:rFonts w:cs="Calibri" w:ascii="Calibri" w:hAnsi="Calibri"/>
        </w:rPr>
        <w:t>«FHLegalName»</w:t>
      </w:r>
      <w:r>
        <w:rPr>
          <w:sz w:val="40"/>
          <w:b/>
          <w:szCs w:val="40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  <w:t>Arranger No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 </w:t>
      </w:r>
      <w:r>
        <w:rPr>
          <w:rFonts w:cs="Calibri" w:ascii="Calibri" w:hAnsi="Calibr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Calibri" w:ascii="Calibri" w:hAnsi="Calibri"/>
        </w:rPr>
        <w:instrText xml:space="preserve"> MERGEFIELD CaseFullName </w:instrText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sz w:val="28"/>
          <w:b/>
          <w:szCs w:val="28"/>
          <w:rFonts w:cs="Calibri" w:ascii="Calibri" w:hAnsi="Calibri"/>
        </w:rPr>
        <w:t>«CaseFullName»</w:t>
      </w:r>
      <w:r>
        <w:rPr>
          <w:sz w:val="28"/>
          <w:b/>
          <w:szCs w:val="28"/>
          <w:rFonts w:cs="Calibri" w:ascii="Calibri" w:hAnsi="Calibri"/>
        </w:rPr>
        <w:fldChar w:fldCharType="end"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le Informat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aseFullNam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aseFullName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den 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aseMaidenNam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aseMaidenName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on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aseDisposition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aseDisposition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aseGenderLong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aseGenderLong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1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aseResAddr1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aseResAddr1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Death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aseDeathDateLong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aseDeathDateLong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 / St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aseResCityStat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aseResCityState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p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aseResZip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aseResZip»</w:t>
            </w:r>
            <w:r>
              <w:rPr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nt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aseInformantFirstNam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aseInformantFirstName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aseInformantLastNam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aseInformantLastName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nt Phone #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aseInformantPhone1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aseInformantPhone1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ation Information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isDateWithDay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isDateWithDay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atDateWithDay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atDateWithDay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isTim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isTime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atTim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atTime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isLocation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isLocation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atLocation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atLocation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tion Notes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isArrangerNotes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isArrangerNotes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atArrangerNotes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atArrangerNotes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eral Information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FunDateWithDay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FunDateWithDay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erDateWithDay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erDateWithDay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FunTim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FunTime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erTim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erTime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FunLocation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FunLocation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erLocation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erLocation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iant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FunOfficiant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FunOfficiant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erOfficiant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erOfficiant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iant Phon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FunOfficiantPhon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FunOfficiantPhone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erOfficiantPhon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erOfficiantPhone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ket Open/Closed?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FunCasketOpen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FunCasketOpen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erCasketOpen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erCasketOpen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eral Notes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FunArrangerNotes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FunArrangerNotes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erArrangerNotes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erArrangerNotes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ittal Information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ommittalLocation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ommittalLocation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ommittalCemeteryContactPhon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ommittalCemeteryContactPhone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al Notes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CommittalArrangerNotes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CommittalArrangerNotes»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46:00Z</dcterms:created>
  <dc:creator>Hillenbrand Industries, Inc.</dc:creator>
  <dc:description/>
  <dc:language>en-US</dc:language>
  <cp:lastModifiedBy>bigkahuna</cp:lastModifiedBy>
  <dcterms:modified xsi:type="dcterms:W3CDTF">2019-04-11T15:46:00Z</dcterms:modified>
  <cp:revision>2</cp:revision>
  <dc:subject/>
  <dc:title>«FHLegalName»</dc:title>
</cp:coreProperties>
</file>